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rtl w:val="true"/>
                <w:lang w:val="en-US" w:bidi="ar-IQ"/>
              </w:rPr>
              <w:t>ك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ر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ق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ب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علي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ب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ر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لمان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م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نو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يا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يمي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خصو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تر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لس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3</w:t>
            </w:r>
            <w:r>
              <w:rPr>
                <w:rtl w:val="true"/>
                <w:lang w:bidi="ar-IQ"/>
              </w:rPr>
              <w:t xml:space="preserve"> / 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 / </w:t>
            </w:r>
            <w:r>
              <w:rPr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أجر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هذ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درا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خل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وس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صي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ع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201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ي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فذ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ج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ص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ظ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شب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زراعة</w:t>
            </w:r>
            <w:r>
              <w:rPr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جام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غ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ب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ريب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هد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را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أث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وع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يا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سم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أث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داخله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ع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يميائ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ت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نم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ب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ذ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صف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ستخد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صم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عش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CRD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ثلاث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كرر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كا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ج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ثلا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وع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يا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ه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يا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ه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ذرا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ج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Q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(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.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يس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يمن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ميا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ئر</w:t>
            </w:r>
            <w:r>
              <w:rPr>
                <w:sz w:val="20"/>
                <w:szCs w:val="20"/>
                <w:lang w:val="en-US" w:bidi="ar-IQ"/>
              </w:rPr>
              <w:t>Q3</w:t>
            </w:r>
            <w:r>
              <w:rPr>
                <w:sz w:val="20"/>
                <w:szCs w:val="20"/>
                <w:lang w:bidi="ar-IQ"/>
              </w:rPr>
              <w:t xml:space="preserve"> (</w:t>
            </w:r>
            <w:r>
              <w:rPr>
                <w:sz w:val="20"/>
                <w:szCs w:val="20"/>
                <w:lang w:val="en-US" w:bidi="ar-IQ"/>
              </w:rPr>
              <w:t>4.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يس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يمنز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1</w:t>
            </w:r>
            <w:r>
              <w:rPr>
                <w:sz w:val="20"/>
                <w:szCs w:val="20"/>
                <w:vertAlign w:val="superscript"/>
                <w:rtl w:val="true"/>
                <w:lang w:val="en-US" w:bidi="ar-IQ"/>
              </w:rPr>
              <w:t>-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ميا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خلوط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يا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ه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بئ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Q2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3.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يس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يمن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معاملت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م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ه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B0</w:t>
            </w:r>
            <w:r>
              <w:rPr>
                <w:sz w:val="20"/>
                <w:szCs w:val="20"/>
                <w:rtl w:val="true"/>
                <w:lang w:val="en-US" w:bidi="ar-IQ"/>
              </w:rPr>
              <w:t>)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دو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لقي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B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لقي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ﻟ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Azotobacter</w:t>
            </w:r>
            <w:r>
              <w:rPr>
                <w:sz w:val="20"/>
                <w:szCs w:val="20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chroococcum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Bacillus</w:t>
            </w:r>
            <w:r>
              <w:rPr>
                <w:sz w:val="20"/>
                <w:szCs w:val="20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megaterium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seudomonas</w:t>
            </w:r>
            <w:r>
              <w:rPr>
                <w:sz w:val="20"/>
                <w:szCs w:val="20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fluorescens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ستعم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ذ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س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زي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ينية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درا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يأتي</w:t>
            </w:r>
            <w:r>
              <w:rPr>
                <w:sz w:val="20"/>
                <w:szCs w:val="20"/>
                <w:rtl w:val="true"/>
                <w:lang w:bidi="ar-IQ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-</w:t>
            </w:r>
            <w:r>
              <w:rPr>
                <w:sz w:val="20"/>
                <w:szCs w:val="20"/>
                <w:lang w:val="en-US" w:bidi="ar-IQ"/>
              </w:rPr>
              <w:t>1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لوح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يا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د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د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ق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إيص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هربائ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ت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5.18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.03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.7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يس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يمن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نوع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يا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Q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Q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Q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ترتيب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ي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أث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لوح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يا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ق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صوديو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مت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SAR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 </w:t>
            </w:r>
            <w:r>
              <w:rPr>
                <w:sz w:val="20"/>
                <w:szCs w:val="20"/>
                <w:lang w:val="en-US" w:bidi="ar-IQ"/>
              </w:rPr>
              <w:t>3.74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4.08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4.4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ليم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تر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2/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باد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أيون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وج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CEC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2.2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23.0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4.31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ن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شح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غم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نوع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يا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Q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Q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Q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ترتيب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bidi="ar-IQ"/>
              </w:rPr>
              <w:t>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لوح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يا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د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وتاسيو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اه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ت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إ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تروج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فسف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اهز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ربة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يا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ئ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Q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ذ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إيص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هربائ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4.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يس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يمن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د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طو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79.21</w:t>
            </w:r>
            <w:r>
              <w:rPr>
                <w:sz w:val="20"/>
                <w:szCs w:val="20"/>
                <w:rtl w:val="true"/>
                <w:lang w:val="en-US" w:bidi="ar-IQ"/>
              </w:rPr>
              <w:t>)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م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مجم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ض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53.18</w:t>
            </w:r>
            <w:r>
              <w:rPr>
                <w:sz w:val="20"/>
                <w:szCs w:val="20"/>
                <w:rtl w:val="true"/>
                <w:lang w:val="en-US" w:bidi="ar-IQ"/>
              </w:rPr>
              <w:t>)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. 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صيص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1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قياس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ر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يا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ه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ذرا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ج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Q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ذ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إيص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هربائ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.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يس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يمن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لغت</w:t>
            </w:r>
            <w:r>
              <w:rPr>
                <w:sz w:val="20"/>
                <w:szCs w:val="20"/>
                <w:lang w:val="en-US" w:bidi="ar-IQ"/>
              </w:rPr>
              <w:t>85.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م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67.81</w:t>
            </w:r>
            <w:r>
              <w:rPr>
                <w:sz w:val="20"/>
                <w:szCs w:val="20"/>
                <w:rtl w:val="true"/>
                <w:lang w:val="en-US" w:bidi="ar-IQ"/>
              </w:rPr>
              <w:t>)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صيص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رتيب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bidi="ar-IQ"/>
              </w:rPr>
              <w:t>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د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لوح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يا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زوتوبكت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ربة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ين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ؤث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اسل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سيدومونا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ربة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rtl w:val="true"/>
                <w:lang w:val="en-US" w:bidi="ar-IQ"/>
              </w:rPr>
              <w:t>-</w:t>
            </w:r>
            <w:r>
              <w:rPr>
                <w:sz w:val="20"/>
                <w:szCs w:val="20"/>
                <w:lang w:val="en-US" w:bidi="ar-IQ"/>
              </w:rPr>
              <w:t>6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د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سمي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د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ق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إيص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هربائ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عض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نتروج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فسف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بوتاسيو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اهز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ربة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IQ"/>
              </w:rPr>
            </w:pPr>
            <w:r>
              <w:rPr>
                <w:rFonts w:cs="Cambria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-</w:t>
            </w:r>
            <w:r>
              <w:rPr>
                <w:sz w:val="20"/>
                <w:szCs w:val="20"/>
                <w:lang w:val="en-US" w:bidi="ar-IQ"/>
              </w:rPr>
              <w:t>7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د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ض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م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طو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مجم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ض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نب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ذ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صف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ق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9.14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62.9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صيص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رتي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قياس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دو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ض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م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يوي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ق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74.76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55.0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صيص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رتيب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rtl w:val="true"/>
                <w:lang w:val="en-US" w:bidi="ar-IQ"/>
              </w:rPr>
              <w:t>-</w:t>
            </w:r>
            <w:r>
              <w:rPr>
                <w:sz w:val="20"/>
                <w:szCs w:val="20"/>
                <w:lang w:val="en-US" w:bidi="ar-IQ"/>
              </w:rPr>
              <w:t>8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د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ض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م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زوتوبكت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قط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55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19T19:55:00Z</dcterms:modified>
  <cp:revision>2</cp:revision>
  <dc:subject/>
  <dc:title/>
</cp:coreProperties>
</file>